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482-2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15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606Ю от 27.06.2024 г. и материалы дела об административном правонарушении в отношении председателя правления Товарищества Собственников Жилья «О.Кошевого, 15,17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ятдиновой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дрес: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: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председатель правления Товарищества Собственников Жилья «О.Кошевого, 15,17» (далее ТСЖ «О.Кошевого, 15,17») Зиятдинова С.А., находясь по адресу: *,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.04.2024 года, по состоянию на 27.06.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Зиятдинова С.А. не явилась, о дне, времени и месте рассмотрения дела извещена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а, в связи с чем, судья считает возможным рассмотреть дело в отсутствие Зиятдиновой С.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ь правления ТСЖ «О.Кошевого, 15,17» Зиятдинова С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06Ю от 27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7.06.2024 года расчет по страховым взносам за 3 месяца 2024 года ООО ТСЖ «О.Кошевого, 15,17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3 месяца 2024 года ТСЖ «О.Кошевого, 15,17» в налоговый орган не представле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4 июня 2024 года, согласно которой налоговым органом, осуществляющим учет, является Межрайонная инспекция ФНС России № 2 по ХМАО – Югре, Зиятдинова С.А. является председателем правления ТСЖ «О.Кошевого, 15,1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правления ТСЖ «О.Кошевого, 15,17» Зиятдиновой С.А.,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Зиятдиновой С.А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иятдиновой С.А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правления Товарищества Собственников Жилья «О.Кошевого, 15,17» Зиятдинову С.А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/>
      </w:pPr>
      <w:r>
        <w:rPr/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